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的安然入睡技术之梦与服务器的午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：技术之梦与服务器的午后宁静</w:t>
      </w:r>
      <w:r>
        <w:rPr>
          <w:sz w:val="32"/>
          <w:szCs w:val="32"/>
        </w:rPr>
        <w:t>&lt;/p&gt;&lt;p&gt;&lt;img src="/static-img/YrKKjpTAyXhO4Tm-AHnqz6KUuRtHwn8vvIqcWFt0CASIjHB5ANGNuHYHfnqKF04S.jpg"&gt;&lt;/p&gt;&lt;p&gt;</w:t>
      </w:r>
      <w:r>
        <w:rPr>
          <w:sz w:val="32"/>
          <w:szCs w:val="32"/>
        </w:rPr>
        <w:t>在这个信息爆炸的时代，科技不断进步，我们所依赖的数字世界仿佛永不休息。然而，不论是哪种形式的数据中心和云计算服务，它们都需要一个短暂而必不可少的休息——系统更新、维护和升级。正是在这个过程中，“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”这四个字汇聚了无数技术人员的心声，也映射出了一段关于技术进步和人类劳动成果平衡发展之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沉睡前夜</w:t>
      </w:r>
      <w:r>
        <w:rPr>
          <w:sz w:val="32"/>
          <w:szCs w:val="32"/>
        </w:rPr>
        <w:t>&lt;/p&gt;&lt;p&gt;&lt;img src="/static-img/PKq2R8SEYIrfimIjGOnqQ6KUuRtHwn8vvIqcWFt0CAR_3XyLyxltyvlEXw5EJdQekUnrwTT1QXzC106CAE_CKpF6b0C_2vdVCOI-oKi65dXCGqWZDV6MKcw7Z4ckvqmvvDaN4CpkF0CvKusJaitcQdcamaIAegvYhChf5bUvTVyVXQuUkE-aHxD9Rm6pTCaLGTDPNgokPBIE80X0ROGeAw.jpg"&gt;&lt;/p&gt;&lt;p&gt;</w:t>
      </w:r>
      <w:r>
        <w:rPr>
          <w:sz w:val="32"/>
          <w:szCs w:val="32"/>
        </w:rPr>
        <w:t>每当深夜降临，城市灯火一片漆黑，而在某个隐蔽角落里，一排排机器房如同巨大的金属心脏，在持续地跳动着数据流。这些机器房中的主力军——虚拟私人服务器（</w:t>
      </w:r>
      <w:r>
        <w:rPr>
          <w:sz w:val="32"/>
          <w:szCs w:val="32"/>
        </w:rPr>
        <w:t>Virtual Private Server, VPS</w:t>
      </w:r>
      <w:r>
        <w:rPr>
          <w:sz w:val="32"/>
          <w:szCs w:val="32"/>
        </w:rPr>
        <w:t>）以它们各自独特的方式守护着网络空间，让世界各地的人们可以随时访问他们所需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些专为高效运算设计的小型服务器群，就像是一群小蜜蜂忙碌于花园中，他们从未停歇过，但即将迎来一个长时间的大眠。在此之前，他们需要完成最后一次日常任务——备份重要数据，以确保即使在最糟糕的情况下也能保证系统安全稳定。</w:t>
      </w:r>
      <w:r>
        <w:rPr>
          <w:sz w:val="32"/>
          <w:szCs w:val="32"/>
        </w:rPr>
        <w:t>&lt;/p&gt;&lt;p&gt;&lt;img src="/static-img/dlGnjcd6JJ87D2HQwVbXpqKUuRtHwn8vvIqcWFt0CAR_3XyLyxltyvlEXw5EJdQekUnrwTT1QXzC106CAE_CKpF6b0C_2vdVCOI-oKi65dXCGqWZDV6MKcw7Z4ckvqmvvDaN4CpkF0CvKusJaitcQdcamaIAegvYhChf5bUvTVyVXQuUkE-aHxD9Rm6pTCaLGTDPNgokPBIE80X0ROGeAw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进入梦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任务结束，机器们开始执行预定的计划，即进行系统升级。这是一个耗时且复杂的手续，每一步操作都要求精确控制，因为任何疏忽都会影响到整个网络结构的一致性。就像是编写程序一样，这些操作必须得先行规划，然后逐步实施，最终达到既定的目标。</w:t>
      </w:r>
      <w:r>
        <w:rPr>
          <w:sz w:val="32"/>
          <w:szCs w:val="32"/>
        </w:rPr>
        <w:t>&lt;/p&gt;&lt;p&gt;&lt;img src="/static-img/F8UR-oK64PRgN3quOU-UQKKUuRtHwn8vvIqcWFt0CAR_3XyLyxltyvlEXw5EJdQekUnrwTT1QXzC106CAE_CKpF6b0C_2vdVCOI-oKi65dXCGqWZDV6MKcw7Z4ckvqmvvDaN4CpkF0CvKusJaitcQdcamaIAegvYhChf5bUvTVyVXQuUkE-aHxD9Rm6pTCaLGTDPNgokPBIE80X0ROGeAw.jpg"&gt;&lt;/p&gt;&lt;p&gt;</w:t>
      </w:r>
      <w:r>
        <w:rPr>
          <w:sz w:val="32"/>
          <w:szCs w:val="32"/>
        </w:rPr>
        <w:t>随着升级工作接近尾声，服务器渐渐进入了休眠模式。这意味着它们将不会再接受新的请求或处理任何外部输入，只有必要时才会自动启动，以便应对突发情况。此刻，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关键词集结成一首颂歌，用以庆祝那些默默耕耘于数字田野上的英雄们，他们用自己的智慧和汗水铸就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器午后的宁静</w:t>
      </w:r>
      <w:r>
        <w:rPr>
          <w:sz w:val="32"/>
          <w:szCs w:val="32"/>
        </w:rPr>
        <w:t>&lt;/p&gt;&lt;p&gt;&lt;img src="/static-img/JBpuVtwXs-7af33-LgEYIKKUuRtHwn8vvIqcWFt0CAR_3XyLyxltyvlEXw5EJdQekUnrwTT1QXzC106CAE_CKpF6b0C_2vdVCOI-oKi65dXCGqWZDV6MKcw7Z4ckvqmvvDaN4CpkF0CvKusJaitcQdcamaIAegvYhChf5bUvTVyVXQuUkE-aHxD9Rm6pTCaLGTDPNgokPBIE80X0ROGeAw.jpg"&gt;&lt;/p&gt;&lt;p&gt;</w:t>
      </w:r>
      <w:r>
        <w:rPr>
          <w:sz w:val="32"/>
          <w:szCs w:val="32"/>
        </w:rPr>
        <w:t>夜幕降临，在那片被光芒照亮的大厅内，一切似乎都变得异常宁静。一台台机器躺在它指定的地位上，无声地呼吸着电力，为明天准备好一切。空气中弥漫着微弱的地热辐射，而墙壁间穿透出来的是偶尔传来的远方风车转动的声音，那是地球自身的一种自然节奏，与这座大型数据中心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宁静并不是因为没有活动，而恰恰相反，这些设备正在进行自我检查与修复，从而提升其运行效率。当你把手指轻触键盘，那些屏幕上闪烁出的代码，是由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这一过程中的每一个细微调整构建而成。如果没有这些基础设施，我们可能无法享受到互联网带来的便利，或许还要面对更多困难的问题来解决生活中的小问题。</w:t>
      </w:r>
      <w:r>
        <w:rPr>
          <w:sz w:val="32"/>
          <w:szCs w:val="32"/>
        </w:rPr>
        <w:t xml:space="preserve">&lt;/p&gt;&lt;p&gt;awake when duty calls ——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醒来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是深夜，但我们不能忘记，即使是最安详的时候，也总会有声音响起提醒大家行动起来。当用户尝试访问网站或使用应用程序时，如果发现速度缓慢或者服务不可用，那么这些曾经熟悉但现在却显得那么遥远的地方就会被唤醒。而“</w:t>
      </w:r>
      <w:r>
        <w:rPr>
          <w:sz w:val="32"/>
          <w:szCs w:val="32"/>
        </w:rPr>
        <w:t xml:space="preserve">China VPS Windows sleep&amp;#34; </w:t>
      </w:r>
      <w:r>
        <w:rPr>
          <w:sz w:val="32"/>
          <w:szCs w:val="32"/>
        </w:rPr>
        <w:t>这个概念则变成了引擎启航前的最后确认信号，如同一场梦境里的警钟，它让我们的电子朋友知道何时该放松、何时又要重新投身繁忙工作之中去迎接新的一天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曦光洒向大厅内，又有一轮全新的战斗即将展开。在这里，没有白昼与黑暗只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，因为“</w:t>
      </w:r>
      <w:r>
        <w:rPr>
          <w:sz w:val="32"/>
          <w:szCs w:val="32"/>
        </w:rPr>
        <w:t xml:space="preserve">Chinese Vps windows sleep&amp;#34; </w:t>
      </w:r>
      <w:r>
        <w:rPr>
          <w:sz w:val="32"/>
          <w:szCs w:val="32"/>
        </w:rPr>
        <w:t>不仅仅是一个简单句子，它代表了一种承诺、一份责任以及一种精神力量——守卫我们珍视的事物，以及不懈追求更好的生活质量。</w:t>
      </w:r>
      <w:r>
        <w:rPr>
          <w:sz w:val="32"/>
          <w:szCs w:val="32"/>
        </w:rPr>
        <w:t>&lt;/p&gt;&lt;p&gt;&lt;a href = "/doc/64417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技术之梦与服务器的午后宁静</w:t>
      </w:r>
      <w:r>
        <w:rPr>
          <w:sz w:val="32"/>
          <w:szCs w:val="32"/>
        </w:rPr>
        <w:t>.doc" rel="alternate" download="64417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技术之梦与服务器的午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